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ind w:firstLine="160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W-1018 BTR01006 </w:t>
      </w:r>
      <w:r>
        <w:rPr>
          <w:b/>
          <w:bCs/>
          <w:sz w:val="32"/>
          <w:szCs w:val="32"/>
        </w:rPr>
        <w:t>水浸检测线</w:t>
      </w:r>
    </w:p>
    <w:p>
      <w:pPr>
        <w:pStyle w:val="Normal"/>
        <w:tabs>
          <w:tab w:val="clear" w:pos="420"/>
          <w:tab w:val="left" w:pos="3544" w:leader="none"/>
        </w:tabs>
        <w:jc w:val="right"/>
        <w:rPr>
          <w:b/>
          <w:b/>
          <w:sz w:val="28"/>
        </w:rPr>
      </w:pPr>
      <w:r>
        <w:rPr/>
        <w:drawing>
          <wp:inline distT="0" distB="0" distL="0" distR="0">
            <wp:extent cx="1613535" cy="1080135"/>
            <wp:effectExtent l="0" t="0" r="0" b="0"/>
            <wp:docPr id="1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44" w:leader="none"/>
        </w:tabs>
        <w:rPr>
          <w:rFonts w:ascii="宋体" w:hAnsi="宋体" w:cs="宋体"/>
          <w:b/>
          <w:b/>
          <w:sz w:val="28"/>
        </w:rPr>
      </w:pPr>
      <w:r>
        <w:rPr>
          <w:b/>
          <w:sz w:val="28"/>
        </w:rPr>
        <w:t>技术参数：</w:t>
      </w:r>
    </w:p>
    <w:p>
      <w:pPr>
        <w:pStyle w:val="TextBodyIndent"/>
        <w:numPr>
          <w:ilvl w:val="0"/>
          <w:numId w:val="5"/>
        </w:numPr>
        <w:tabs>
          <w:tab w:val="clear" w:pos="420"/>
        </w:tabs>
        <w:ind w:left="992" w:hanging="566"/>
        <w:rPr/>
      </w:pPr>
      <w:r>
        <w:rPr/>
        <w:t>长度可选：</w:t>
      </w:r>
      <w:r>
        <w:rPr/>
        <w:t xml:space="preserve">2m </w:t>
      </w:r>
      <w:r>
        <w:rPr/>
        <w:t>、</w:t>
      </w:r>
      <w:r>
        <w:rPr/>
        <w:t>10m</w:t>
      </w:r>
      <w:r>
        <w:rPr/>
        <w:t>、</w:t>
      </w:r>
      <w:r>
        <w:rPr>
          <w:rFonts w:cs="Calibri;Lucida Sans" w:eastAsia="Calibri;Lucida Sans"/>
        </w:rPr>
        <w:t xml:space="preserve"> </w:t>
      </w:r>
      <w:r>
        <w:rPr/>
        <w:t>20m</w:t>
      </w:r>
      <w:r>
        <w:rPr/>
        <w:t>、</w:t>
      </w:r>
      <w:r>
        <w:rPr/>
        <w:t>30m</w:t>
      </w:r>
      <w:r>
        <w:rPr/>
        <w:t>、其它订制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992" w:hanging="566"/>
        <w:rPr/>
      </w:pPr>
      <w:r>
        <w:rPr/>
        <w:t>重量：</w:t>
      </w:r>
      <w:r>
        <w:rPr/>
        <w:t>1000</w:t>
      </w:r>
      <w:r>
        <w:rPr/>
        <w:t>g</w:t>
      </w:r>
      <w:r>
        <w:rPr/>
        <w:t>；</w:t>
      </w:r>
      <w:r>
        <w:rPr/>
        <w:t>(10m)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992" w:hanging="566"/>
        <w:rPr/>
      </w:pPr>
      <w:r>
        <w:rPr/>
        <w:t>探测密度：全线程；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992" w:hanging="566"/>
        <w:rPr/>
      </w:pPr>
      <w:r>
        <w:rPr/>
        <w:t>宽度：</w:t>
      </w:r>
      <w:r>
        <w:rPr/>
        <w:t>1</w:t>
      </w:r>
      <w:r>
        <w:rPr/>
        <w:t>2</w:t>
      </w:r>
      <w:r>
        <w:rPr/>
        <w:t>mm</w:t>
      </w:r>
      <w:r>
        <w:rPr/>
        <w:t>；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992" w:hanging="566"/>
        <w:rPr>
          <w:b/>
          <w:b/>
          <w:sz w:val="24"/>
        </w:rPr>
      </w:pPr>
      <w:r>
        <w:rPr/>
        <w:t>厚度：</w:t>
      </w:r>
      <w:r>
        <w:rPr/>
        <w:t>5.5</w:t>
      </w:r>
      <w:r>
        <w:rPr/>
        <w:t>mm</w:t>
      </w:r>
      <w:r>
        <w:rPr/>
        <w:t>。</w:t>
      </w:r>
    </w:p>
    <w:p>
      <w:pPr>
        <w:pStyle w:val="Normal"/>
        <w:tabs>
          <w:tab w:val="clear" w:pos="420"/>
          <w:tab w:val="left" w:pos="3544" w:leader="none"/>
        </w:tabs>
        <w:rPr>
          <w:b/>
          <w:b/>
          <w:sz w:val="28"/>
        </w:rPr>
      </w:pPr>
      <w:r>
        <w:rPr>
          <w:b/>
          <w:sz w:val="28"/>
        </w:rPr>
        <w:t>安装、检测方法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3544" w:leader="none"/>
        </w:tabs>
        <w:rPr/>
      </w:pPr>
      <w:r>
        <w:rPr/>
        <w:t>将水浸检测线缆用配用的安装配件固定在探测区域；</w:t>
      </w:r>
      <w:r>
        <w:rPr>
          <w:rFonts w:cs="Calibri;Lucida Sans" w:eastAsia="Calibri;Lucida San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3544" w:leader="none"/>
        </w:tabs>
        <w:rPr/>
      </w:pPr>
      <w:r>
        <w:rPr/>
        <w:t>按下图接线，加电后，绿色指示灯亮，表示供电正常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3544" w:leader="none"/>
        </w:tabs>
        <w:rPr/>
      </w:pPr>
      <w:r>
        <w:rPr/>
        <w:t>配合</w:t>
      </w:r>
      <w:r>
        <w:rPr/>
        <w:t>HW-58</w:t>
      </w:r>
      <w:r>
        <w:rPr/>
        <w:t>或者</w:t>
      </w:r>
      <w:r>
        <w:rPr/>
        <w:t>HW-58D</w:t>
      </w:r>
      <w:r>
        <w:rPr/>
        <w:t>水浸适配器使用，当发生水浸时，电导率高于告警门限时红色的告警指示灯亮，并向采集器输出短路报警信号，水浸解除，红灯灭，适配器又处于警戒状态；或者输出开路报警信号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3544" w:leader="none"/>
        </w:tabs>
        <w:rPr/>
      </w:pPr>
      <w:r>
        <w:rPr/>
        <w:t>根据现场地面潮湿水浸情况旋转旋钮开关调节检出器的灵敏度（见灵敏度范围）亦可用于地面过于潮湿告警检测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3544" w:leader="none"/>
        </w:tabs>
        <w:ind w:left="425" w:hanging="425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79375</wp:posOffset>
                </wp:positionV>
                <wp:extent cx="5206365" cy="2890520"/>
                <wp:effectExtent l="0" t="0" r="0" b="0"/>
                <wp:wrapNone/>
                <wp:docPr id="2" name="组合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6320" cy="2890440"/>
                          <a:chOff x="0" y="0"/>
                          <a:chExt cx="5206320" cy="28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6320" cy="2540160"/>
                          </a:xfrm>
                        </wpg:grpSpPr>
                        <wps:wsp>
                          <wps:cNvSpPr/>
                          <wps:spPr>
                            <a:xfrm>
                              <a:off x="2239560" y="2065680"/>
                              <a:ext cx="202068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841400"/>
                              <a:ext cx="13622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075040"/>
                              <a:ext cx="143136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422360"/>
                              <a:ext cx="1384920" cy="1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2020">
                                  <a:moveTo>
                                    <a:pt x="2700" y="0"/>
                                  </a:moveTo>
                                  <a:lnTo>
                                    <a:pt x="2700" y="560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0" y="1500"/>
                                  </a:lnTo>
                                  <a:lnTo>
                                    <a:pt x="2700" y="1500"/>
                                  </a:lnTo>
                                  <a:lnTo>
                                    <a:pt x="2700" y="20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1461240"/>
                              <a:ext cx="380880" cy="9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7040" y="1422360"/>
                              <a:ext cx="2251080" cy="1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2020">
                                  <a:moveTo>
                                    <a:pt x="2700" y="0"/>
                                  </a:moveTo>
                                  <a:lnTo>
                                    <a:pt x="2700" y="560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0" y="1500"/>
                                  </a:lnTo>
                                  <a:lnTo>
                                    <a:pt x="2700" y="1500"/>
                                  </a:lnTo>
                                  <a:lnTo>
                                    <a:pt x="2700" y="20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0" y="1461240"/>
                              <a:ext cx="380880" cy="9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240" y="1461240"/>
                              <a:ext cx="380880" cy="94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6320" y="778680"/>
                              <a:ext cx="853920" cy="10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2160">
                                  <a:moveTo>
                                    <a:pt x="0" y="0"/>
                                  </a:moveTo>
                                  <a:cubicBezTo>
                                    <a:pt x="120" y="13"/>
                                    <a:pt x="463" y="3"/>
                                    <a:pt x="720" y="80"/>
                                  </a:cubicBezTo>
                                  <a:cubicBezTo>
                                    <a:pt x="977" y="157"/>
                                    <a:pt x="1350" y="217"/>
                                    <a:pt x="1540" y="460"/>
                                  </a:cubicBezTo>
                                  <a:cubicBezTo>
                                    <a:pt x="1730" y="703"/>
                                    <a:pt x="1910" y="1257"/>
                                    <a:pt x="1860" y="1540"/>
                                  </a:cubicBezTo>
                                  <a:cubicBezTo>
                                    <a:pt x="1810" y="1823"/>
                                    <a:pt x="1369" y="2031"/>
                                    <a:pt x="1240" y="21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622440"/>
                              <a:ext cx="1054080" cy="151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0" h="2980">
                                  <a:moveTo>
                                    <a:pt x="0" y="0"/>
                                  </a:moveTo>
                                  <a:cubicBezTo>
                                    <a:pt x="200" y="60"/>
                                    <a:pt x="937" y="200"/>
                                    <a:pt x="1200" y="360"/>
                                  </a:cubicBezTo>
                                  <a:cubicBezTo>
                                    <a:pt x="1463" y="520"/>
                                    <a:pt x="1483" y="720"/>
                                    <a:pt x="1580" y="960"/>
                                  </a:cubicBezTo>
                                  <a:cubicBezTo>
                                    <a:pt x="1677" y="1200"/>
                                    <a:pt x="1810" y="1533"/>
                                    <a:pt x="1780" y="1800"/>
                                  </a:cubicBezTo>
                                  <a:cubicBezTo>
                                    <a:pt x="1750" y="2067"/>
                                    <a:pt x="1573" y="2363"/>
                                    <a:pt x="1400" y="2560"/>
                                  </a:cubicBezTo>
                                  <a:cubicBezTo>
                                    <a:pt x="1227" y="2757"/>
                                    <a:pt x="877" y="2893"/>
                                    <a:pt x="740" y="29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304920"/>
                              <a:ext cx="1258560" cy="80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431280"/>
                              <a:ext cx="531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09120"/>
                              <a:ext cx="531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440" y="614520"/>
                              <a:ext cx="109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440" y="790560"/>
                              <a:ext cx="1131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3720" y="502920"/>
                              <a:ext cx="912960" cy="51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5"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Lucida Sans" w:hAnsi="Calibri;Lucida Sans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W-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Lucida Sans" w:hAnsi="Calibri;Lucida Sans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水浸适配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50640" y="1017360"/>
                              <a:ext cx="7156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440">
                                  <a:moveTo>
                                    <a:pt x="0" y="440"/>
                                  </a:moveTo>
                                  <a:lnTo>
                                    <a:pt x="1240" y="440"/>
                                  </a:lnTo>
                                  <a:lnTo>
                                    <a:pt x="12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880" y="843120"/>
                              <a:ext cx="918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440">
                                  <a:moveTo>
                                    <a:pt x="0" y="440"/>
                                  </a:moveTo>
                                  <a:lnTo>
                                    <a:pt x="1240" y="440"/>
                                  </a:lnTo>
                                  <a:lnTo>
                                    <a:pt x="12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080" y="383040"/>
                              <a:ext cx="4964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Lucida Sans" w:hAnsi="Calibri;Lucida Sans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0080"/>
                              <a:ext cx="53352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Lucida Sans" w:hAnsi="Calibri;Lucida Sans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0240" y="363240"/>
                              <a:ext cx="91188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0" h="620">
                                  <a:moveTo>
                                    <a:pt x="0" y="620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15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13680" y="158040"/>
                              <a:ext cx="6926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Lucida Sans" w:hAnsi="Calibri;Lucida Sans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信号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440" y="574200"/>
                              <a:ext cx="4964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Lucida Sans" w:hAnsi="Calibri;Lucida Sans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7400" y="1841400"/>
                              <a:ext cx="210132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2163600"/>
                              <a:ext cx="496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1539360"/>
                              <a:ext cx="496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1646640"/>
                              <a:ext cx="311760" cy="76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220">
                                  <a:moveTo>
                                    <a:pt x="540" y="0"/>
                                  </a:moveTo>
                                  <a:cubicBezTo>
                                    <a:pt x="390" y="90"/>
                                    <a:pt x="240" y="180"/>
                                    <a:pt x="220" y="320"/>
                                  </a:cubicBezTo>
                                  <a:cubicBezTo>
                                    <a:pt x="200" y="460"/>
                                    <a:pt x="457" y="690"/>
                                    <a:pt x="420" y="840"/>
                                  </a:cubicBezTo>
                                  <a:cubicBezTo>
                                    <a:pt x="383" y="990"/>
                                    <a:pt x="191" y="1105"/>
                                    <a:pt x="0" y="12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040" y="1675800"/>
                              <a:ext cx="31104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220">
                                  <a:moveTo>
                                    <a:pt x="540" y="0"/>
                                  </a:moveTo>
                                  <a:cubicBezTo>
                                    <a:pt x="390" y="90"/>
                                    <a:pt x="240" y="180"/>
                                    <a:pt x="220" y="320"/>
                                  </a:cubicBezTo>
                                  <a:cubicBezTo>
                                    <a:pt x="200" y="460"/>
                                    <a:pt x="457" y="690"/>
                                    <a:pt x="420" y="840"/>
                                  </a:cubicBezTo>
                                  <a:cubicBezTo>
                                    <a:pt x="383" y="990"/>
                                    <a:pt x="191" y="1105"/>
                                    <a:pt x="0" y="12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960" y="563760"/>
                              <a:ext cx="20772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220">
                                  <a:moveTo>
                                    <a:pt x="540" y="0"/>
                                  </a:moveTo>
                                  <a:cubicBezTo>
                                    <a:pt x="390" y="90"/>
                                    <a:pt x="240" y="180"/>
                                    <a:pt x="220" y="320"/>
                                  </a:cubicBezTo>
                                  <a:cubicBezTo>
                                    <a:pt x="200" y="460"/>
                                    <a:pt x="457" y="690"/>
                                    <a:pt x="420" y="840"/>
                                  </a:cubicBezTo>
                                  <a:cubicBezTo>
                                    <a:pt x="383" y="990"/>
                                    <a:pt x="191" y="1105"/>
                                    <a:pt x="0" y="12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840" y="563760"/>
                              <a:ext cx="20772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220">
                                  <a:moveTo>
                                    <a:pt x="540" y="0"/>
                                  </a:moveTo>
                                  <a:cubicBezTo>
                                    <a:pt x="390" y="90"/>
                                    <a:pt x="240" y="180"/>
                                    <a:pt x="220" y="320"/>
                                  </a:cubicBezTo>
                                  <a:cubicBezTo>
                                    <a:pt x="200" y="460"/>
                                    <a:pt x="457" y="690"/>
                                    <a:pt x="420" y="840"/>
                                  </a:cubicBezTo>
                                  <a:cubicBezTo>
                                    <a:pt x="383" y="990"/>
                                    <a:pt x="191" y="1105"/>
                                    <a:pt x="0" y="12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760" y="622440"/>
                              <a:ext cx="41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3680" y="778680"/>
                              <a:ext cx="25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800" y="1841400"/>
                              <a:ext cx="196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2065680"/>
                              <a:ext cx="196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1840" y="1816200"/>
                              <a:ext cx="93456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Lucida Sans" w:hAnsi="Calibri;Lucida Sans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检测线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3960" y="1397160"/>
                              <a:ext cx="720" cy="32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960" y="2209680"/>
                              <a:ext cx="72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1560" y="380880"/>
                              <a:ext cx="38088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Lucida Sans" w:hAnsi="Calibri;Lucida Sans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/7   8/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360" y="0"/>
                              <a:ext cx="330120" cy="132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Lucida Sans" w:hAnsi="Calibri;Lucida Sans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Lucida Sans" w:hAnsi="Calibri;Lucida Sans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Lucida Sans" w:hAnsi="Calibri;Lucida Sans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Lucida Sans" w:hAnsi="Calibri;Lucida Sans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5760" y="1346040"/>
                              <a:ext cx="609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2413080"/>
                              <a:ext cx="50796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2520" y="2484000"/>
                            <a:ext cx="66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235728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235728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6680" y="2534760"/>
                            <a:ext cx="9399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Lucida Sans" w:hAnsi="Calibri;Lucida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标准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040" y="2153880"/>
                            <a:ext cx="4572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alibri;Lucida Sans" w:hAnsi="Calibri;Lucida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4" style="position:absolute;margin-left:-4pt;margin-top:6.25pt;width:409.95pt;height:227.55pt" coordorigin="-80,125" coordsize="8199,4551">
                <v:group id="shape_0" alt="Group 76" style="position:absolute;left:-80;top:125;width:8199;height:4000">
                  <v:line id="shape_0" from="3447,3378" to="6628,3378" ID="Line 77" stroked="t" o:allowincell="f" style="position:absolute">
                    <v:stroke color="black" weight="9360" dashstyle="shortdot" joinstyle="round" endcap="round"/>
                    <v:fill o:detectmouseclick="t" on="false"/>
                    <w10:wrap type="none"/>
                  </v:line>
                  <v:line id="shape_0" from="575,3025" to="2719,3025" ID="Line 78" stroked="t" o:allowincell="f" style="position:absolute">
                    <v:stroke color="black" weight="9360" dashstyle="shortdot" joinstyle="round" endcap="round"/>
                    <v:fill o:detectmouseclick="t" on="false"/>
                    <w10:wrap type="none"/>
                  </v:line>
                  <v:line id="shape_0" from="611,3393" to="2864,3393" ID="Line 79" stroked="t" o:allowincell="f" style="position:absolute">
                    <v:stroke color="black" weight="9360" dashstyle="shortdot" joinstyle="round" endcap="round"/>
                    <v:fill o:detectmouseclick="t" on="false"/>
                    <w10:wrap type="none"/>
                  </v:line>
                  <v:shape id="shape_0" ID="Freeform 80" coordsize="2700,2020" path="m2700,0l2700,560l0,560l0,1500l2700,1500l2700,2020e" stroked="t" o:allowincell="f" style="position:absolute;left:575;top:2365;width:2180;height:16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ID="Rectangle 81" fillcolor="white" stroked="t" o:allowincell="f" style="position:absolute;left:1320;top:2426;width:599;height:15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Freeform 82" coordsize="2700,2020" path="m2700,0l2700,560l0,560l0,1500l2700,1500l2700,2020e" stroked="t" o:allowincell="f" style="position:absolute;left:3301;top:2365;width:3544;height:166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ID="Rectangle 83" fillcolor="white" stroked="t" o:allowincell="f" style="position:absolute;left:4138;top:2426;width:599;height:15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84" fillcolor="white" stroked="t" o:allowincell="f" style="position:absolute;left:5793;top:2426;width:599;height:14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Freeform 85" coordsize="1910,2160" path="m0,0c120,13,463,3,720,80c977,157,1350,217,1540,460c1730,703,1910,1257,1860,1540c1810,1823,1369,2031,1240,2160e" stroked="t" o:allowincell="f" style="position:absolute;left:5993;top:1351;width:1344;height:16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86" coordsize="1810,2980" path="m0,0c200,60,937,200,1200,360c1463,520,1483,720,1580,960c1677,1200,1810,1533,1780,1800c1750,2067,1573,2363,1400,2560c1227,2757,877,2893,740,2980e" stroked="t" o:allowincell="f" style="position:absolute;left:6160;top:1105;width:1659;height:23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ID="Rectangle 87" fillcolor="white" stroked="t" o:allowincell="f" style="position:absolute;left:1593;top:605;width:1981;height:1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6,804" to="1592,804" ID="Line 8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75,1084" to="1610,1084" ID="Line 8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593,1092" to="5319,1092" ID="Line 90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593,1370" to="5374,1370" ID="Line 9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63;top:917;width:1437;height:8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5"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Lucida Sans" w:hAnsi="Calibri;Lucida Sans" w:eastAsia="宋体" w:cs="Times New Roman"/>
                              <w:color w:val="auto"/>
                              <w:lang w:val="en-US" w:eastAsia="zh-CN" w:bidi="ar-SA"/>
                            </w:rPr>
                            <w:t>HW-5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Lucida Sans" w:hAnsi="Calibri;Lucida Sans" w:eastAsia="宋体" w:cs="Times New Roman"/>
                              <w:color w:val="auto"/>
                              <w:lang w:val="en-US" w:eastAsia="zh-CN" w:bidi="ar-SA"/>
                            </w:rPr>
                            <w:t>水浸适配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93" coordsize="1240,440" path="m0,440l1240,440l1240,0e" stroked="t" o:allowincell="f" style="position:absolute;left:472;top:1727;width:1126;height:436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4" coordsize="1240,440" path="m0,440l1240,440l1240,0e" stroked="t" o:allowincell="f" style="position:absolute;left:137;top:1452;width:1446;height:751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20;top:728;width:781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Lucida Sans" w:hAnsi="Calibri;Lucida Sans" w:eastAsia="宋体" w:cs="Times New Roman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0;top:2125;width:83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Lucida Sans" w:hAnsi="Calibri;Lucida Sans" w:eastAsia="宋体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97" coordsize="1580,620" path="m0,620l358,0l1580,0e" stroked="t" o:allowincell="f" style="position:absolute;left:6629;top:697;width:1435;height:6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028;top:374;width:1090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Lucida Sans" w:hAnsi="Calibri;Lucida Sans" w:eastAsia="宋体" w:cs="Times New Roman"/>
                              <w:color w:val="auto"/>
                              <w:lang w:val="en-US" w:eastAsia="zh-CN" w:bidi="ar-SA"/>
                            </w:rPr>
                            <w:t>信号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2;top:1029;width:781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Lucida Sans" w:hAnsi="Calibri;Lucida Sans" w:eastAsia="宋体" w:cs="Times New Roman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02,3025" to="6610,3025" ID="Line 100" stroked="t" o:allowincell="f" style="position:absolute">
                    <v:stroke color="black" weight="9360" dashstyle="shortdot" joinstyle="round" endcap="round"/>
                    <v:fill o:detectmouseclick="t" on="false"/>
                    <w10:wrap type="none"/>
                  </v:line>
                  <v:rect id="shape_0" ID="Rectangle 101" fillcolor="white" stroked="f" o:allowincell="f" style="position:absolute;left:2647;top:3532;width:781;height:4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02" fillcolor="white" stroked="f" o:allowincell="f" style="position:absolute;left:2647;top:2549;width:781;height:4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Freeform 103" coordsize="540,1220" path="m540,0c390,90,240,180,220,320c200,460,457,690,420,840c383,990,191,1105,0,1220e" stroked="t" o:allowincell="f" style="position:absolute;left:2556;top:2718;width:490;height:1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04" coordsize="540,1220" path="m540,0c390,90,240,180,220,320c200,460,457,690,420,840c383,990,191,1105,0,1220e" stroked="t" o:allowincell="f" style="position:absolute;left:2975;top:2764;width:489;height:12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05" coordsize="540,1220" path="m540,0c390,90,240,180,220,320c200,460,457,690,420,840c383,990,191,1105,0,1220e" stroked="t" o:allowincell="f" style="position:absolute;left:5411;top:1013;width:326;height:5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06" coordsize="540,1220" path="m540,0c390,90,240,180,220,320c200,460,457,690,420,840c383,990,191,1105,0,1220e" stroked="t" o:allowincell="f" style="position:absolute;left:5175;top:1013;width:326;height:5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56,1105" to="6210,1105" ID="Line 10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611,1351" to="6010,1351" ID="Line 10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556,3025" to="6864,3025" ID="Line 10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520,3378" to="6828,3378" ID="Line 110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stroked="f" o:allowincell="f" style="position:absolute;left:3120;top:2985;width:1471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Lucida Sans" w:hAnsi="Calibri;Lucida Sans" w:eastAsia="宋体" w:cs="Times New Roman"/>
                              <w:color w:val="auto"/>
                              <w:lang w:val="en-US" w:eastAsia="zh-CN" w:bidi="ar-SA"/>
                            </w:rPr>
                            <w:t>检测线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11,2325" to="3611,2840" ID="Line 112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3611,3605" to="3611,4080" ID="Line 113" stroked="t" o:allowincell="f" style="position:absolute;flip:y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 id="shape_0" stroked="f" o:allowincell="f" style="position:absolute;left:3560;top:725;width:599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Lucida Sans" w:hAnsi="Calibri;Lucida Sans" w:eastAsia="宋体" w:cs="Times New Roman"/>
                              <w:color w:val="auto"/>
                              <w:lang w:val="en-US" w:eastAsia="zh-CN" w:bidi="ar-SA"/>
                            </w:rPr>
                            <w:t>6/7   8/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0;top:125;width:519;height:2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Lucida Sans" w:hAnsi="Calibri;Lucida Sans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Lucida Sans" w:hAnsi="Calibri;Lucida Sans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Lucida Sans" w:hAnsi="Calibri;Lucida Sans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Lucida Sans" w:hAnsi="Calibri;Lucida Sans" w:eastAsia="宋体" w:cs="Times New Roman"/>
                              <w:color w:val="auto"/>
                              <w:lang w:val="en-US" w:eastAsia="zh-CN" w:bidi="ar-SA"/>
                            </w:rPr>
                            <w:t>4 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16" fillcolor="white" stroked="f" o:allowincell="f" style="position:absolute;left:2480;top:2244;width:95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17" fillcolor="white" stroked="t" o:allowincell="f" style="position:absolute;left:2597;top:3925;width:799;height:19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line id="shape_0" from="4743,4037" to="5782,4037" ID="Line 118" stroked="t" o:allowincell="f" style="position:absolute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4728,3837" to="4728,4236" ID="Line 119" stroked="t" o:allowincell="f" style="position:absolute">
                  <v:stroke color="black" weight="9360" dashstyle="shortdot" joinstyle="round" endcap="flat"/>
                  <v:fill o:detectmouseclick="t" on="false"/>
                  <w10:wrap type="none"/>
                </v:line>
                <v:line id="shape_0" from="5798,3837" to="5798,4236" ID="Line 120" stroked="t" o:allowincell="f" style="position:absolute">
                  <v:stroke color="black" weight="9360" dashstyle="shortdot" joinstyle="round" endcap="flat"/>
                  <v:fill o:detectmouseclick="t" on="false"/>
                  <w10:wrap type="none"/>
                </v:line>
                <v:shape id="shape_0" stroked="f" o:allowincell="f" style="position:absolute;left:4718;top:4116;width:147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Lucida Sans" w:hAnsi="Calibri;Lucida Sans" w:eastAsia="宋体" w:cs="Times New Roman"/>
                            <w:color w:val="auto"/>
                            <w:lang w:val="en-US" w:eastAsia="zh-CN" w:bidi="ar-SA"/>
                          </w:rPr>
                          <w:t>标准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3;top:3517;width:7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Calibri;Lucida Sans" w:hAnsi="Calibri;Lucida Sans" w:eastAsia="宋体" w:cs="Times New Roman"/>
                            <w:color w:val="auto"/>
                            <w:lang w:val="en-US" w:eastAsia="zh-CN" w:bidi="ar-SA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54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54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54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54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54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54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544" w:leader="none"/>
        </w:tabs>
        <w:rPr>
          <w:b/>
          <w:b/>
          <w:bCs/>
          <w:sz w:val="28"/>
        </w:rPr>
      </w:pPr>
      <w:r>
        <w:rPr>
          <w:rFonts w:eastAsia="Calibri;Lucida Sans" w:cs="Calibri;Lucida Sans"/>
          <w:b/>
          <w:bCs/>
          <w:sz w:val="28"/>
        </w:rPr>
        <w:t xml:space="preserve">       </w:t>
      </w:r>
    </w:p>
    <w:p>
      <w:pPr>
        <w:pStyle w:val="Normal"/>
        <w:spacing w:lineRule="exact" w:line="360"/>
        <w:rPr>
          <w:b/>
          <w:b/>
          <w:bCs/>
          <w:color w:val="44546A"/>
          <w:sz w:val="24"/>
          <w:szCs w:val="24"/>
        </w:rPr>
      </w:pPr>
      <w:r>
        <w:rPr>
          <w:b/>
          <w:bCs/>
          <w:color w:val="44546A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175895</wp:posOffset>
                </wp:positionV>
                <wp:extent cx="2844800" cy="1021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安</w:t>
                            </w:r>
                            <w:r>
                              <w:rPr>
                                <w:rFonts w:cs="Calibri;Lucida Sans" w:eastAsia="Calibri;Lucida Sans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425" w:leader="none"/>
                              </w:tabs>
                              <w:rPr/>
                            </w:pPr>
                            <w:r>
                              <w:rPr/>
                              <w:t>适配器可固定在标准</w:t>
                            </w:r>
                            <w:r>
                              <w:rPr/>
                              <w:t>35m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型</w:t>
                            </w:r>
                            <w:r>
                              <w:rPr/>
                              <w:t>DIN</w:t>
                            </w:r>
                            <w:r>
                              <w:rPr/>
                              <w:t>导轨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425" w:leader="none"/>
                              </w:tabs>
                              <w:rPr/>
                            </w:pPr>
                            <w:r>
                              <w:rPr/>
                              <w:t>安装方式：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安装夹；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、双面胶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80.4pt;mso-wrap-distance-left:9.05pt;mso-wrap-distance-right:9.05pt;mso-wrap-distance-top:0pt;mso-wrap-distance-bottom:0pt;margin-top:13.85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安</w:t>
                      </w:r>
                      <w:r>
                        <w:rPr>
                          <w:rFonts w:cs="Calibri;Lucida Sans" w:eastAsia="Calibri;Lucida Sans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425" w:leader="none"/>
                        </w:tabs>
                        <w:rPr/>
                      </w:pPr>
                      <w:r>
                        <w:rPr/>
                        <w:t>适配器可固定在标准</w:t>
                      </w:r>
                      <w:r>
                        <w:rPr/>
                        <w:t>35mm</w:t>
                      </w:r>
                      <w:r>
                        <w:rPr/>
                        <w:t xml:space="preserve"> </w:t>
                      </w:r>
                      <w:r>
                        <w:rPr/>
                        <w:t>型</w:t>
                      </w:r>
                      <w:r>
                        <w:rPr/>
                        <w:t>DIN</w:t>
                      </w:r>
                      <w:r>
                        <w:rPr/>
                        <w:t>导轨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425" w:leader="none"/>
                        </w:tabs>
                        <w:rPr/>
                      </w:pPr>
                      <w:r>
                        <w:rPr/>
                        <w:t>安装方式：</w:t>
                      </w:r>
                      <w:r>
                        <w:rPr/>
                        <w:t>a</w:t>
                      </w:r>
                      <w:r>
                        <w:rPr/>
                        <w:t>、安装夹；</w:t>
                      </w:r>
                      <w:r>
                        <w:rPr/>
                        <w:t>b</w:t>
                      </w:r>
                      <w:r>
                        <w:rPr/>
                        <w:t>、双面胶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/>
          <w:color w:val="44546A"/>
          <w:sz w:val="24"/>
          <w:szCs w:val="24"/>
        </w:rPr>
      </w:pPr>
      <w:r>
        <w:rPr>
          <w:b/>
          <w:bCs/>
          <w:color w:val="44546A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2765</wp:posOffset>
                </wp:positionH>
                <wp:positionV relativeFrom="paragraph">
                  <wp:posOffset>21590</wp:posOffset>
                </wp:positionV>
                <wp:extent cx="946150" cy="965200"/>
                <wp:effectExtent l="5080" t="5080" r="5080" b="5080"/>
                <wp:wrapNone/>
                <wp:docPr id="4" name="组合 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965160"/>
                          <a:chOff x="0" y="0"/>
                          <a:chExt cx="946080" cy="965160"/>
                        </a:xfrm>
                      </wpg:grpSpPr>
                      <wps:wsp>
                        <wps:cNvSpPr/>
                        <wps:spPr>
                          <a:xfrm>
                            <a:off x="0" y="304920"/>
                            <a:ext cx="9460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600"/>
                            <a:ext cx="3556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08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360" y="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2030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0304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507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0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5076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80880"/>
                            <a:ext cx="1270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914400"/>
                            <a:ext cx="763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080" y="914400"/>
                            <a:ext cx="5076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03040"/>
                            <a:ext cx="7632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06440"/>
                            <a:ext cx="2556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4" style="position:absolute;margin-left:241.95pt;margin-top:1.7pt;width:74.5pt;height:75.95pt" coordorigin="4839,34" coordsize="1490,1519">
                <v:rect id="shape_0" ID="Rectangle 178" fillcolor="white" stroked="t" o:allowincell="f" style="position:absolute;left:4839;top:514;width:148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9" fillcolor="white" stroked="t" o:allowincell="f" style="position:absolute;left:5609;top:224;width:559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29,34" to="6329,513" ID="Line 18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449,34" to="6328,34" ID="Line 181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5449,34" to="5449,353" ID="Line 18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849,354" to="5448,354" ID="Line 18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4839,354" to="4839,553" ID="Line 18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449,354" to="5528,354" ID="Line 185" stroked="t" o:allowincell="f" style="position:absolute">
                  <v:stroke color="black" weight="9360" dashstyle="shortdot" joinstyle="round" endcap="flat"/>
                  <v:fill o:detectmouseclick="t" on="false"/>
                  <w10:wrap type="none"/>
                </v:line>
                <v:line id="shape_0" from="5529,114" to="5529,353" ID="Line 186" stroked="t" o:allowincell="f" style="position:absolute;flip:y">
                  <v:stroke color="black" weight="9360" dashstyle="shortdot" joinstyle="round" endcap="flat"/>
                  <v:fill o:detectmouseclick="t" on="false"/>
                  <w10:wrap type="none"/>
                </v:line>
                <v:line id="shape_0" from="5529,114" to="6248,114" ID="Line 187" stroked="t" o:allowincell="f" style="position:absolute">
                  <v:stroke color="black" weight="9360" dashstyle="shortdot" joinstyle="round" endcap="flat"/>
                  <v:fill o:detectmouseclick="t" on="false"/>
                  <w10:wrap type="none"/>
                </v:line>
                <v:line id="shape_0" from="6249,114" to="6249,513" ID="Line 188" stroked="t" o:allowincell="f" style="position:absolute">
                  <v:stroke color="black" weight="9360" dashstyle="shortdot" joinstyle="round" endcap="flat"/>
                  <v:fill o:detectmouseclick="t" on="false"/>
                  <w10:wrap type="none"/>
                </v:line>
                <v:rect id="shape_0" ID="Rectangle 189" fillcolor="white" stroked="t" o:allowincell="f" style="position:absolute;left:5089;top:634;width:19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89,1474" to="5208,1553" ID="Line 1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209,1474" to="5288,1553" ID="Line 191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rect id="shape_0" ID="Rectangle 192" stroked="t" o:allowincell="f" style="position:absolute;left:5129;top:354;width:119;height:319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ID="Rectangle 193" fillcolor="white" stroked="t" o:allowincell="f" style="position:absolute;left:5169;top:674;width:39;height: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2605</wp:posOffset>
            </wp:positionH>
            <wp:positionV relativeFrom="paragraph">
              <wp:posOffset>70485</wp:posOffset>
            </wp:positionV>
            <wp:extent cx="1295400" cy="718185"/>
            <wp:effectExtent l="0" t="0" r="0" b="0"/>
            <wp:wrapSquare wrapText="bothSides"/>
            <wp:docPr id="5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36497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spacing w:lineRule="exact" w:line="360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0" w:after="50"/>
      <w:ind w:firstLine="200"/>
      <w:outlineLvl w:val="0"/>
    </w:pPr>
    <w:rPr>
      <w:rFonts w:ascii="Calibri;Lucida Sans" w:hAnsi="Calibri;Lucida Sans" w:eastAsia="宋体" w:cs="Calibri;Lucida Sans"/>
      <w:b/>
      <w:bCs/>
      <w:kern w:val="2"/>
      <w:sz w:val="2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Calibri;Lucida Sans" w:hAnsi="Calibri;Lucida Sans" w:eastAsia="宋体" w:cs="黑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柠檬汁</cp:lastModifiedBy>
  <dcterms:modified xsi:type="dcterms:W3CDTF">2020-03-20T06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